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386715</wp:posOffset>
                </wp:positionV>
                <wp:extent cx="111442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443865</wp:posOffset>
                </wp:positionV>
                <wp:extent cx="92392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>Коллегиальные органы управления МАДОУ №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3360</wp:posOffset>
                </wp:positionV>
                <wp:extent cx="281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6.5pt;mso-wrap-distance-left:9.05pt;mso-wrap-distance-right:9.05pt;mso-wrap-distance-top:0pt;mso-wrap-distance-bottom:0pt;margin-top:16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51460</wp:posOffset>
                </wp:positionV>
                <wp:extent cx="262890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3.5pt;mso-wrap-distance-left:9.05pt;mso-wrap-distance-right:9.05pt;mso-wrap-distance-top:0pt;mso-wrap-distance-bottom:0pt;margin-top:19.8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184785</wp:posOffset>
                </wp:positionV>
                <wp:extent cx="63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128270</wp:posOffset>
                </wp:positionV>
                <wp:extent cx="635" cy="570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747395</wp:posOffset>
                </wp:positionV>
                <wp:extent cx="2819400" cy="169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О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Козыре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Валентина Пет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8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О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Козыре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Валентина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5860</wp:posOffset>
                </wp:positionH>
                <wp:positionV relativeFrom="paragraph">
                  <wp:posOffset>747395</wp:posOffset>
                </wp:positionV>
                <wp:extent cx="2819400" cy="169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Федото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Еле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3.5pt;mso-wrap-distance-left:9.05pt;mso-wrap-distance-right:9.05pt;mso-wrap-distance-top:0pt;mso-wrap-distance-bottom:0pt;margin-top:58.8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Председатель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Федото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Еле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Пользователь 14</dc:creator>
  <dc:description/>
  <cp:keywords/>
  <dc:language>en-US</dc:language>
  <cp:lastModifiedBy>User</cp:lastModifiedBy>
  <dcterms:modified xsi:type="dcterms:W3CDTF">2016-04-07T09:17:00Z</dcterms:modified>
  <cp:revision>2</cp:revision>
  <dc:subject/>
  <dc:title/>
</cp:coreProperties>
</file>